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r'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hIV Version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MachIV Version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87-1992 by Brian Moat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V and SetMachIV and this documentation are Copyright 1987-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Brian Moats. Lawful users of these programs are hereby licen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o read the programs, from their media into the memory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, solely for the purpose of executing the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plicating or copying for purposes other than backup is forb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, or parts thereof, may not be reproduced in any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 written permission by Brian Moats and Polyglot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ind, either expressed or implied.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nd Technica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lyglo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84 W. Melrose L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ise, ID  837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208) 336-458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..............................................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ample Hotkeys.................................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rms Used.........................................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age......................................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rting MachIV....................................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rminating MachIV.........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unning SetMachIV..........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ing MachIV.prefs...............................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MachIV's Gadgets................................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tMachIV's Display................................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 Features...................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se Accelerator............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se Off....................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nMouse.....................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ey Activate.......................................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ndow Cycling.....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ck To Front.....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use To Menu......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layback Delay.....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ddle Mouse Button................................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ock Features.........................................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ck Displays......................................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ck To Top Window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ck To Top Screen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nline Meter.......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arm..............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w Memory Warning.................................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lternating Date and Memory Display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ck On and Off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ck Position..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ck Float...................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rizontal and Vertical Clocks.....................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2 and 24 Hour Time................................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ck Font.........................................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ate Format........................................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cros.................................................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ing Macros...................................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ecuting Macros....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ecting Mistakes.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orting Execution..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earing a Macro....................................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cidents Happen!...................................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SetmachIV and Macros..........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ing The Current Hotkey.........................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By Name....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Macros.....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pying and Appending...............................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a Named Macro.........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o Another Configuration.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 Macro..................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l Macro..................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ximum Macro Size..................................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elp...............................................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lags...............................................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orting............................................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nting Your Macros................................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re About Macros.....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xx Support.....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Viewing a Macro..............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ing Mouse Button Clicks......................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ing All Moves.................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cording Menu and Gadget Selections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inal Notes on Recording............................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ing Escaped Characters...........................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unctions in Macros................................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ndows Functions - WIN_...........................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ctivating.........................................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pth Arranging....................................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oving and Sizing..................................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rganizing Windows.................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Zooming Windows.....................................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osing Windows....................................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nding IDCMP Messages..............................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ndow Message Examples.............................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ndow Selecting....................................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een Functions - SCR_.............................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using Within a Macro - PAU_.......................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raphics Functions - GFX_..........................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ecuting Functions - EXE_.........................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to Execution Based On Time.......................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ecuting Programs............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ing Templates - MAC_FINISH.......................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Functions - MSC_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ing Directories..........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ing Priorities Within a Macro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xt Functions - TXT_.........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nding Date and Time..........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dentifying Labels and Comments.....................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 Functions - SET_............................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lipboard Functions - CLP_..........................3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urations.........................................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anging Configurations............................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fault Configuration..............................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ndows and Screens With No Title..................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taching to the Program's Name....................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dding and Deleting................................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ading and Saving..................................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Settings File...................................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scellaneous Features.................................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iorities.........................................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creen Blanking....................................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cro Screen Blanking..............................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uspend..............................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move...............................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eck Waltz..........................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 Caps Lock.........................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eping.............................................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old Qualifiers....................................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Debug..............................................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al Functions......................................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scaped Characters.....................................4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on Questions.......................................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raphic Print Options.................................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me Useful Macros.....................................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V is a utility program that provides hotkeys and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 features for both shell and Workbench users. All op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s may be changed at any time with SetMachIV. You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hotkeys and settings for each window or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V gives you the ability to do things like: press a key an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pen window titles displayed in a scrollable list. You can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ne and have it brought to the front, closed or any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can think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can be launched from hotkeys or executed at a specific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ate. Windows and screens can be manipulated from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rokes and mouse movements may be recorded and played back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ch of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ly used words and phrases may be typed for you by using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 function. (See Using Templates in Chapter 6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quickly view the contents of the clipboard. The content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asted (even to windows that do not support the clipboard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. When pasting, you may have an append and prepen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 to each line and you may set a character and line de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MachIV is a separate program that is used to change all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edit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MachIV and SetMachIV require Workbench 2.04 or hig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 All hotkeys referred to in this documentation a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ple MachIV.prefs file. In order to do the examples, Mach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s to load this settings file. You may change the hotkeys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e Hot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ft-Amiga-J            Window to front. ('J'ump forw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ght-Amiga-K           Window to back.  ('K'ick b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ft-Amiga-N            Screen to front and activat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ight-Amiga-M           Screen to back and activat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ft-Amiga-ESC          Create a new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t-ESC                 Start or stop macro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trl-Alt-ESC            Start or stop named macro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trl-Left-Amiga-ESC     Run SetMach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trl-Left-Amiga-B       Blank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trl-Left-Amiga-N       Execute a named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t-Help                Display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trl-Left-Amiga-V       View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MachIV.020 and SetMachIV.020 have been optimized for the 680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68030 processor chips. If you use these, you could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hIV.020 to MachIV and you should rename SetMachIV.020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s Used Throughout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Qualifiers" mean the keys Ctrl, Shift, Alt, Left-Amiga (C=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rm "hotkey" means any other key pressed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 or more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cro" means the quoted string of characters that are sen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rokes, the special functions that are to perform some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, or a combination of these. A macro may be attach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 or to no key at all. A single key may have up to 32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 it, each with a unique qualifier combination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F1 may have a macro and so may Ctrl-F1, Ctrl-Alt-F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-F1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ro that is not attached to a hotkey is usually executed by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r automatically executed at some specified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macro may have a name. The name may be used to descri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 of the macro or it may be a short term that you may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xecuting a macro by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ames have special significance. A macro named "Blank"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d when screen blanking would occur. "Unblank"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"Blank" macro was executed and the mouse is moved or a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ro name MachIVQuit will execute when MachIV is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ultiple configurations, a macro whose name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name will be executed when that configuration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special feature are explained more fully in Chapter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 and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used interchangably. They mean the system window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o issue commands like: dir, info, list, copy, date etc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1                                                      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Mach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art MachIV by double clicking on its icon, by putting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BStartup drawer, by entering in your startup-sequence "Run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V" or typing from the shell the sam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follow the command with the settings file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&gt;nil: MachIV ENVARC:MachIV/MachIV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&gt;nil: MachIV sys:configs/SpecialMachIV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it in your startup-sequence (or User-Startup) file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red method as then MachIV will inherit the current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ck size. This can important when executing programs from Mach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New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may use something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ath sys:utilities sys:tools sys:prefs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ack 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 &gt;nil: Mach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adW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dcli &lt;nil: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MachIV with no file name to load as a settings fil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attempts to load MachIV.prefs from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 Failing that, it tries ENVARC:MachIV/MachIV.pref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still cannot locate the file, it will use some default set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re WILL BE NO MACROS! In this case, you should canc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chIV.prefs Not Found" and "Using Defaults" requesters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 use SetMachIV to load MachIV.prefs using the "Project"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 "Open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s file may also be entered in the Tool Types gadge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S=path/filename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MachIV is running, the only obvious indication of MachIV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ce is the (optional) title bar clock. The real power of Mach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ying in the background waiting to assist you. Exactly wha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will depend on your settings fil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ing Mach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several ways to remove Mach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Double click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Type MachIV in a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Issue a "Break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ctivate the clock and press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In the "Miscellaneous Features" window of SetMachIV,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Remove MachI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Execute a MSC_QUIT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SetMach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(at least) five ways to run SetMach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The easiest is to activate the clock and press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You may use the hotkey Ctrl-Left-Amiga-ESC, which has EXE_SETM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its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Simply type SetMachIV in your shel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Double click on SetMachIV'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Execute an EXE_CMD"SetMachIV"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1 and 2 are preferred because MachIV will signal SetMachIV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o the front immediately if it is already running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CMD"SetMachIV" must load SetMachIV from the disk. These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otkeys are explained in a later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MachIV searches for a program named SetMachIV in the path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s set when MachIV was first run.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MachIV.020, you should rename it to SetMachIV. You c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pecify the name and path in a macro using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T_SETMACHIV_PATH"path/name". That will be explain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MachIV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V.prefs is a text file that contains all your settings and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loaded when MachIV is first run. If MachIV is unable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, you can load it using SetMachIV. To do this, run MachIV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run SetMachIV using one of the methods described above.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MachIV's Project menu select "Open..." and pick the MachIV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from the file request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MachIV's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gadgets in the windows are initially inactive -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them either by clicking in them or by pressing the TAB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ive pressing will activate the other str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gadgets have a letter underlined. Pressing that letter will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effect as clicking on the gadget. Note that thi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 if a string gadget i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up and down arrow keys has the same effect as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up and down gadgets located under the current hotkey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MachIV'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MachIV may open its main window on the Workbench screen or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interlaced or non-interlaced screen. If desired, the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may scroll up from the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se settings may be set from the "Preferences" menu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will take affect immediately. If you want it to always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ay that you have selected, save from the "Project" menu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" or "Save As..."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2                                              Mouse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mouse features are adjusted or toggled on or off in the "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" section of SetMachIV. Some features may also b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the "Mouse Features" window, click on the "Mouse Featur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r press "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the mouse. Notice how much quicker it moves? Both sp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itivity are adjustable. "Speed" is an acceleration factor a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use movements. The "Threshold" adjusts the sensitiv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(how soon it kicks in). Low values decrease the sensi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"Speed" to 0 to disable the accelerator. While you can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and acceleration in the Prefs/Input program, MachIV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more flexibility plus you can use negative valu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to slow it down. This is sometimes useful for fine contro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nting programs. The speed may also be set by using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MOU_SPEED"n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a key. Notice that the mouse disappeared? When you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, it reappears. MachIV assumes that if you are typing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he mouse in the way. It will also turn the mouse off afte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of inactivity. This time delay is adjustable in SetMach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Mouse Off Delay" or with MOU_OFF"nn" in a macro, where 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s the number of delay seconds. Set "Mouse Off Delay" to 0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n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move the mouse into another window. The window under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ecomes the active window. This is called "SunMous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for the way in which mice behave on Sun workstations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ent windows that the mouse is merely passing over from be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, a window is not activated until the mouse comes to a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different from the Commodities program "AutoPoi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SunMouse" may be toggled on and off with MOU_SUN in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ct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using the "SunMouse" feature, you may activat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under the mouse by pressing a ke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Cyc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ore than one window open, place them so that on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ind the other. Now with the mouse over the top window, pr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the left button and press and release the right button.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move to the back. This is called "Window Cycling"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is over a "backdrop" window, the only window on the scree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window, the screen will be sent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place a window behind another so that you can see just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Move the mouse into this area and click quickly three times.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hould now be the top window. This is the "N Click" fea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 is the number of clicks required and may be set from 0 to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To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feature is on, every time you press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er will jump to the menu bar. When you release th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return to where it was. With this option selected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get "menu wrap-around". When the mouse moves to the 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, it will wrap around to the left side. Whn you move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first menu, the mouse will move to the right item. "Mo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" may be toggled on and off with MOU_TO_MENU in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cording and playing back mouse movements, you may set a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gadget. The values are in 50ths of a second. See Chapter 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hird party mice have a middle button that may be put to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 While most prefer to have the middle button behave li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key, it can function as any key that you want. To d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the executing of a special function in a macro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ined more fully in Chapter 6, but to simply convert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the shift key execute this mac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_KEY"\MM,\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ld also be an auto-executing macro which executes when Mach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irst ru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_AUTO"" SET_KEY"\MM,\S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3                                              Clock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 the "Clock Features" window, click on the "Clock Featur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or press the letter "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wide variety of clocks to choose from. Cycle through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licking on the "Clock+Memory", "Memory Only", "Clock+Date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ock Only" and "Coordinates" gadget. These are shown below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Clock+Memory" or "Memory Only", and if you do no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ast" memory, the clock will just show "Mem". "Coordinates" show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X and Y position of the mouse in the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change the clock type and orientation (vertica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) by activating the clock with the mouse and pres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"1" to "5" and "H" or "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Disp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+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Chip 456 Fast 357  4:32:45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Chip 456 Fast 357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+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8-01-90 4:32:45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4:32:45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ock+Memory (No fast memo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Mem   456 4:32:45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XXX  YYY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showing time and memory, the clock also displays many help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such as "Select Hotkey...", "Recording Macro...", "Exec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..." and "Macro Aborted!"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To Top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elect to have the clock pop to the top or front wind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"PopTop". Selected or not, an invisible depth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on the far right side of the clock (horizontal clocks on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functions the same way as a normal depth gadget, the image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written over by the tim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To Top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ock may also pop to the top or front screen by having "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" selected. This and the "Any Screen" option will plac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sible screen depth gadget on the left side of the clock. 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WB Screen" to keep it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se must be used with some caution as not all program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with another window on their screen. Some programs ref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ir screen while the clock is on it. Some programs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leave their screen behind. If you feel adventurous, you can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reen that has been left behind with SCR_KILL in a macro. K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creen may cause a system crash if the program own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s it to b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also replaces the CloseScreen vector. You may exper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incompatibility if you, for example, run another progra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replaces this vector, run MachIV and then terminate th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l rule for running programs that do this is to term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in the reverse order that they were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ine 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elect to have the time portion of your clock keep trac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nline costs by selecting "Meter". Clear your costs with "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t". Put the online rate (cents per hour) in the "Rate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arm may be set in the "Alarm" gadget. Use 24 hour forma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:" like "1930" not "19:30". The clock will beep six tim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goes off. (You can set more alarms in macros with the EXE_AU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See Chapter 6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Memory 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like to be alerted to low memory situations,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warning level in the "Low Mem" gadget. When free c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graphics) memory drops below this value (in kilobytes), the clock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will turn white (or whichever color is set by color number 2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ng Date And Memory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e clock's display to alternate between memory and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date, enter the number of seconds to show the memory a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"Date/Time (sec)"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On A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, of course, turn the clock on or off by selecting the "Clo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 macro, a clock may be turned on with CLK_ON, turned off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K_OFF, toggled on or off with CLK_ON_OFF and sent to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with CLK_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messages are displayed in the clock. They range from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to prom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acro you can display custom messag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K_CUSTOM_MSG"mess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More About Macros in Chapter 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essages may also be spoken by selecting "Speak Messages"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Miscellaneous Features" window. The device "Speak:"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clock's position by entering the left edge and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ge in the "Left Edge" and "Top Edge" gadgets. An easier metho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osition the clock with the mouse and then enter a -1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The current values will then be entered for you. Turn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loat" when do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Fl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a virtual Workbench screen (one that is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play area), the screen can automatically be scroll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. This is a feature of Workbench. The clock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in its original position but if you select "Float", the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keep its position relative to the display's left and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and Vertical C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"Vert" or "Horz" to change the clock's orientatio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applications users find it convenient to place the clo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tical scroll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tical clock with an invisible screen depth gadget may be drag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carefully positioning the pointer on the upper right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change the orientation by activating the cloc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and pressing "H" or "V". Most keyboards have these key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location, but if yours doesn't, you need to press the key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in the same location as on the USA keym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 and 24 Hou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12 Hour or 24 Hour to show the desired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elect the font for the clock to use by entering i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ock Font" gadget. Enter the font name (without the .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) and the point size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al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amond 1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use the default font, enter nothin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font.library must be available to use this feature. Whi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proportional fonts are recommended, MachIV does attemp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size the clock. With proportional fonts there will prob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art of previous seconds visible on the righ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 is global. That is, it affects all configu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is available in four formats selectable in the "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" window. As you cycle through these, the dat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above the gadget. You may also chose your desired sepa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in the adjacent string gadget labeled "Separato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format selected will be used in the clock and TXT_DATE_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XT_DATE_PRINT macro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two features may also be changed with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DATE_FORMAT"DOS/INT/USA/CDN" SET_DATE_SEPARATOR"-"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4                                                     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power of MachIV is its macro ability. A macro may be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ed keystrokes and mouse movements that can be played back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can also perform many window and screen functions, br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of windows or screens that are open, display the clip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other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ir simplest form, macros are just strings of keystrok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quotes that are attached to hotkeys. You may,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 macro that contains the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diskcopy df0: to df1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ed back, these letters will appear in your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if you typ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having letters in macros, you may include any special ke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ding a letter with a backslash. This is called an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. 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F1 is Function key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E is the ESC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\5 is numeric key pad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ill be entered for you during recording. You can see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by pressing "Help" in SetMachIV. They are also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pecial functions have a three letter prefix followed by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core followed by the actual function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_WB_TO_FRONT        Send the Workbench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_FRONT_TO_BACK      Send the front window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functions require arguments which follow the function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osed in double quotes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_CMD"NewShell"         Create a new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_ACTIVATE"Workbench"   Activate the Workbench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not case sensitive, CLP_VIEW, Clp_View and clp_view ar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. In order to tell whether or not a quoted string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or keystrokes, spaces are not allowed beytween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ts arguments. WIN_ACTIVATE"NewShell" is okay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ACTIVATE "NewShell" is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such as these cannot be recorded, they must be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etMachIV. See Chapter 5, "Using SetMachIV And Macros"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 about viewing and modifying macros. There are many more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listed in Appendix 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more important functions is MAC_RECORD_KEYED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that starts or stops a recording session. In the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V.prefs file, this is attached to the key combination Alt-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is, and then pressing the key combination t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hotkey, you begin a recording session. Press any key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s that you want recorded and then press Alt-ESC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is now ready to be played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actice session may help you to understand. To do this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in a Shell window. You also need a MAC_RECORD_KEYED macro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up and attached to Alt-ESC. You should have this already if Mach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ed the sample MachIV.pref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Alt-ESC    You will hear a beep and the cloc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message "Select Hotkey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ess Alt-D      The clock will display "Recording Macro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type "dir df0:" without the quotes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of the disk in df0: 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press Alt-ESC again to end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w press Alt-D and your recorded keystrokes will be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also hear a short beep for each keystroke and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ed during recor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cro may be viewed with SetMachIV by clicking on "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" and then pressing Alt-D. The macro should be in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list box and in the string gadget underneath. You may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f you like or delete all the characters to free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while you did not type the quotes, they appear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in SetMachIV. All text that you want played back as keystro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be enclosed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view the macro by pressing Alt-Help and then Alt-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Press A Hotkey To Display" window appears. Press Alt-Help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ose the hel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! All keystrokes in a macro must be enclosed in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otes. If you need to enter double quotes with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macro, you must preceed them with a backslash.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This is a macro with a \" in i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te: Some editors (TurboText is one) or word processors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eem to accept played back keystokes immediately. Thi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ually be corrected by setting the "Playback Priority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0 or to whatever the priority is of the appli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may be executed by simply pressing the hotkey t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. In addition, they may be executed by name or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 time and date. See the section Auto Execution Based O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hapter 6 for time and date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upplied MachIV.prefs file, there is a function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_SELECT_NAMED"" attached to Ctrl-Amiga-N. By pressing thi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th a scrollable alphabetized list of all macros tha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will appear. You may select from this list and the macro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gadget below this list will be initially empty and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you have made a selection, the string gadget will be p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previously used named and will be inactive. This allow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f "O" and "C" for the "Ok" and "Cancel" gadgets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the string gadget by pressing the Tab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ing Mis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recording a macro and you press Backspace to corr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ng error, the error and the backspace will be recorded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Ctrl-H to correct a keystroke without recording the mistak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space. Because of this feature, you cannot record Ctrl-H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, you may enter it as \Ch in the macro from SetMachIV.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using a keymap that has "H" in a different locatio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 keymap, you must use the key that has the key code of 25 hex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ing Exec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ESC during macro execution will abort further execution.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to this is when pausing for variable length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U_VAR_INPUT""). In this case, press ESC to terminate inpu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ESC to abort the macro. See Chapter 6, Pausing Within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ing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lear a macro, that is, to free it from a hotkey, press Alt-ES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hotkey, then Alt-ESC again. This records no keystrok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that the macro is empty and the hotkey is free. You ma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macros using SetMachIV as will be explained in Chapter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s Happ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hould accidently press the Alt-ESC hotkey, the cloc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"Select A Hotkey...". Simply press Alt-ESC again. No ha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ccidently press Alt-ESC and then more keys, the firs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after Alt-ESC will become a hotkey with the following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. You can press Alt-ESC again to stop recording. Then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ESC, then the "accidental" hotkey, then Alt-ESC agai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5                                  Using SetMachIV And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 of SetMachIV is where you do most of the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. Macros may be created, modified, copied or append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create new or delete additional configuration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gadget and the "Add" and "Del" gadgets located in the upper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ner. Using multiple configurations is discussed in Chapter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Current Hot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Hotkey is displayed in the text box just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elect Hotkey" gadget. The qualifiers needed for this hotke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lighted below and to the left. The actual macro will b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in the "Macros" list box and in the string gadget underneath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one macro is attached to a particular key, they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played in the list box. The macro's name, if any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both the "Macro Names" list box and th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n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portant to note that the two list boxes are independant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name and its associated macro may not be the same horizont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use the scroll gadgets on the side. They will, however,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opposite each other after you select a macro or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odify or delete a macro, you first must make that macr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one. The simplest way is to click on "Select Hotkey"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omp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Press A Hotkey Combin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, press the desired hotkey. (If you want to make a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, hold down your selected qualifier keys and click INS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box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bort this step by pressing ESC. Because of this,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ESC this way. If you want to select ESC, click on "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" and press Ctrl-ESC or Shift-ESC (for example) and then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qualifier gadgets until none are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because you rarely want a macro attached to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and because it is easy to accidently click it, you must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n a similar manner as for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tep through all the keys that have macros one by 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 and down gadgets. These are located next to th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 gadget. Only the keys that have macros attach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. You may also use the up and down arrow key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macro is in the list box, you may click on it or on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will then be displayed in the string gadge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s for the hotkey will be 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click on the qualifier gadgets to make a hotkey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qualifiers that have no macro, the Macro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empty, ready to accept a new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non-standard keyboard, additional keys wi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keycode in the current hotkey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B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Macro Names" list box displays a (possibly) descriptive nam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display a macro by its name, click on "Select Nam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elect or enter the name in the list gadget that will pop up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 may not be initially activated. You may activate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way by clicking in it, or by pressing the Tab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lso select a named macro by entering the name in the "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" string gadget and pressing Shift-Return. Pressing just Re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imply change the name of the current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macros that are not attached to any key, click on "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" and then press the Caps Lock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ifying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at you have made the desired macro current, you may modif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it, or copy or append it to another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in the "Macro" string gadget to make your changes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Amiga-X or click on "Del Macro" to dele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e example from Chapter 4, click on "Select Hotkey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press Alt-D. Now enter "dir df0:\N" (with the quotes!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cro" string gadget and press Return. That's it! "dir df0:&lt;Return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layed back when you press Alt-D. If you record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example, the macro will already be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ing And Ap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opy" will copy a macro from one hotkey to another and "Append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 a macro to another hotkey. First make the hotkey that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or append FROM the current hotkey. Then select "Copy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ppend". When prompted by the flashing message, press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tkey combination that you want to copy or append to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Named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or append to an unkeyed named macro, proceed as above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Caps Lock when prompted for a hotkey and then enter or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from the list gadget that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other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ed as above but when the message is flashing, select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from the list box in the upper left corn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MachIV, then select your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 CAUTION!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the "Press A Hotkey Combination" message is flashing, any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press will receive the macro...except ESC. Use this ke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rt. You cannot copy to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"Add Macro" will prompt you to select a new hotkey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 KEY macros are being displayed. Again, you may use Caps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a macro by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"Del Macro" will delete the current macro. This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clicking in the current macro string gadget and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Amiga-X and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Macro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maximum macro size is 512 characters but thi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d in the "Buffer Size" gadget. This controls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 buffers which are allocated only during macro record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etMachIV is running. The actual macros take up only as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as they need plus a little bit of overhead. The maximum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is 32,767 characters. If you try to enter too small a siz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imum needed for your largest macro will be entered fo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If you are recording all mouse movements, you will need to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uffer size considerably higher than 5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iosity note: Why 512? Why not 500? 512 is one half of 1024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1K. Programmers have a hard time shifting from bits, bytes and 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ng other thing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"Help" (or pressing the "Help" key) will show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aped characters and special functions that may be used in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also listed in Appendices A and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may have four features attached to them that are selec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Flags" window. Click on the "Flags" gadget to view or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e Protect  - When checked, you cannot record over the ex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ro. It may still be modified in SetMachIV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 good idea to write protect macros lik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Shell macro and the macro that starts and s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ing. Hex representation - 0x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abled       - When this flag is checked, the macro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ecute and the key will be passed throug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programs. Hex representation - 0x4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orary      - A hotkey may be marked as temporary by che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lag. When you save your settings f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 and flags will be saved but not the macro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commonly use particular keys for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cratch" macros, it may be a good idea to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s temporary. Hex representation - 0x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lative       - When this is checked, all mouse mov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ative to the active window. Mouse ac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icons should probably be record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ro that is marked as relative so tha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laying back the macro it will not matter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placed the window containing the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 representation - 0x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Clear All" and "Set All" gadgets in the "Flags"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or set the flags that are displayed for all macro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configuration. You could check the "Write Protected" fla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lick on "Set All". All macros would then be pro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may also be set with the macro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SC_SET_FLAGS"xx,n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ctually toggles the state of the flag. If it is on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it. If it is off, this will clea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SC_SET_FLAGS"40,StartStop"  Set the "Disabled"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SC_SET_FLAGS"80,StartStop"  Set the "Write Protect" fla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1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key has just a few macros, it probably doesn't ne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ed. But if you have a large number of named macros, it is ea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cate them if they are s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make the hotkey current (or NO KEY for unkeyed macros),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By Name" or "By Macro" and then click on "Do Sor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ing Your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that it is getting difficult to remember all your macro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MachIV provides the ability to print them in a table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"Print Macros". A small window will appear with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. You can select to have the output sent to a window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, sent to your printer, or sent to a file for later ed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desired destination has been selected, click on "Go"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lected to have the output sent to a window, after each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of macros have been displayed, press &lt;Return&gt; to continue.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C or click on the close gadget 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more than one configuration, just the current on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. To print other configurations, make it active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Print Macros"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6                                           More About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may be sent to MachIV from ARexx programs with the A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'MACHIV' 'macro str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V will execute the macro just as if you pressed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sults ar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dress 'MACHIV' 'WIN_TO_FRONT"AppTitle" WIN_SIZE"AppTitle,500,50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view a macro by executing the MAC_SHOW function in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lt-Help in the sample MachIV.prefs file.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ed for a hotkey combination. Use the same macro to cl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This is useful if you feel the need to double check jus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rticular hotkey does before execu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 Mouse Button Cl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clicks may be recorded, or entered manual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acro" string gadget. When recording a button click, MachIV pu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's position, which button it was and whether it was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leased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_XY"155,075" MOU_L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layed back, the mouse will be moved to x = 155, y = 75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button down will be 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U_SECONDS"nn" will be inserted for every nn seconds delay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s. This will allow for menus to drop or requesters and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open. You may adjust or delete them from your macro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manually enter tenths of a second such as PAU_SECONDS".4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_SECONDS"1.6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cord just the left button, you might see something li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acr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_XY"155,075" MOU_LBD PAU_SECONDS"1" MOU_LB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moved the mouse between pressing and releas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, in which case the new x and y values would be enter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_LB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 All 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all mouse movements recorded, for a pa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nstration for example, you need to set the "Play Delay"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found in Mouse Features) somewhere between 1-99. These re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ays of 50ths of a second between moves. 1 = 1/50, 2 = 2/50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eeded during playback by many programs in order to keep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value must be set to some positive number both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 and during playback. During playback, you ma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able (although fast) results by setting "Play Delay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layback Priority" to 0. During recording, the clock messag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"Recording Macro...AL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 all moves requires much more memory than you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. Use it only if you need to. You may also need to set a lar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in "Buffer Siz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ing Menu And Gadget Sel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menu item has a subitem it may be neccessary to b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down to the menu item, click the left button on it, then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over the subitem and click the left button or rele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button. Sometimes gadgets will not respond to a quick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/up. It may require a pause between the down an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use a pause larger than one second after the right butt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d for a menu selection. The macro will stop exec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better method, see the section on sending menu an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directly to a program with the WIN_SEND_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GADGET_DOWN, WIN_SEND_GADGET_UP and WIN_SEND_CLO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s On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use will be moved to the same position as when record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or may not be over the desired gadget or icon. See the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in Chapter 5 for relative mov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pressing a qualifier such as Shift, it (\S) will b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 MOU_XY"xxx,yyy" and will affect the mouse movement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click.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\S" MOU_XY"330,122" MOU_L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depend on the SunMouse to activate a window during play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ecording, click in the window to activate it, even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d by the SunMous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Escaped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non-printable keys are preceded by a backslash "\"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 is the Backspace key, \H is the help key and \F3 is function key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qualifiers modify the key or mouse activity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C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S Shift (either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A Alternate (either 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L Left-Amiga (C=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\R Right-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\Cc\u\A\S\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lays back the key combin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trl-c up-arrow and Alt-Shift-Left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not need \S or \A before any character that is printable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Alt-E displays the copyright symbol . You can press Alt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entering \A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escape characters must be used in the case a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the backslash itself and double quote marks must be prec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a backslash. For example: "A backslash \\"  "A double quote 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in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pecial functions have the same basic format. They all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three letter mnemonic code followed by an underscore, fo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function. Any arguments to the function follow enclo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functions accept a single argument that is often optional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WIN_ functions the argument specifies which window to ap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to. No argument indicates the top (front) window, a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("") indicates the active window while "title" will per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ction on the window that has its title in the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more than one argument is required and the first argumen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itle, just inserting a comma will indicate the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he action applied to the top window, you wi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activate it with WIN_ACTIVATE with no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n quoted text, if you need a backslash \ or double quote "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preceed it with a backslash. In argument strings, comma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 separators. You must also preceed them with a backslas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not intended to separat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ost frequently encountered in EXE_CMD functions.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you should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_CMD"echo &gt;speak: \"time for lunch\, now!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ying Labels And Com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purpose of identifying portions of your macro or for a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any text may be inserted most anywhere. Do not use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 or underscore characters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_XY"167,134" MOU_LBD MOU_LBU  Mouse click on OPEN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Functions - WIN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window manipulation functions, most of which requ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r mor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"title", you may preceed the title with the $ symbo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a window based on the name of the program that own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WIN_ACTIVATE"$program". Use the program AllTit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the correct name to use, if there is one. This featur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, see the section Changing Configurations in Chapter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ACTIVATE"title"   Activate the window by 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ACTIVATE""        Activate the window under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ACTIVATE          Activate the to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ACTIVATE_NEXT     Activate the nex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th Arr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FRONT"title"   Move the titled window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FRONT""        Move the active window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FRONT          Move the back window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BACK"title"    Move the titled window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BACK""         Move the active window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BACK           Move the front window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BACK_TO_FRONT     Move the back window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FRONT_TO_BACK     Move the front window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and Siz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MOVE"title,xxx,yyy"       Move titled window to xxx,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+0 to leave a position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MOVE"title,+-xxx,+-yyy"   Move titled window + or - xxx 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MOVE",xxx,yyy"            Move active window to xxx,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MOVE",+-xxx,+-yyy"        Move active window + or - xxx 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IZE"title,xxx,yyy"       Size titled window to xxx,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IZE"title,+-xxx,+-yyy"   Size titled window + or - xxx 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IZE",xxx,yyy"            Size active window to xxx,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IZE",+-xxx,+-yyy"        Size active window + or - xxx yy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izing, an omitted number is assumed to be 0, which will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imension unchanged. When moving, a 0 will move to th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 0. If it is omitted, it will not move in that di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_MOVE",,200"     Will move the active window to the Y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0 and the X position will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_MOVE",0,100"    Will move the active window to the Y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0 and to the X coordinate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requested size is to large for the window's positio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will be moved. If it is to large for the screen,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will be used. Finally, if it is to small, it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, to make a full sized window, it is safe to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N_SIZE",1500,15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ganiz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LAYER - Arrange all windows on a screen in lay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'll need to try it to see what it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does. See the function SET_NO_LAYER"title,...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ffect is something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*| Utilities______________@|@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*| System_________________@|@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|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*| Tools__________________@|@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______________________|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ut WIN_LAYER in a macro attached to a key combinatio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Amiga-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m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the mouse to the zoom gadget and have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pressed and released with WIN_ZOOM. This function assum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zoom gadget is just to the left of the front/back gadge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also sets the "Relative Flag" if it is not already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is no zoom gadget in the targeted window, the func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gnor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KILL  - Close the active window. This is NOT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s clicking on the close gadget. It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s a window that may be owned by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. This function is included to provid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ay of closing an errant window that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behind. USE WITH CAUTION! MAY CA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CR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useful macro to use this with 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N_SELECT"Window To Kill?" WIN_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ee "WIN_SEND_CLOSE"" to send a close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IDCMP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CMP messages (Intuition's Direct Communications Message Port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stem's method of notifying a program that an event ha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. This event may be a close gadget, menu selection, key 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leased, or a gadget down or up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programs do not provide keyboard equivalents for menu sel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WIN_SEND_MENU",m,i,s", you can create your ow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nd any IDCMP messages to any window that is able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. When a user clicks on the close gadget, for example, intu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art of the operating system) sends a special message to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wns the window. The program then closes the window. MachIV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send these messages from macros. You may find it convenie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a close gadget macro attached to the hotkey Ctrl-Amiga-C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-Amiga-Q. Pressing this will then close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asily send menu and gadget messages too. To sen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, you need to find out the desired gadget number. A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AllGadgets may be used to find these numbers. It must b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ell while the window with the gadget in it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grams need only the gadget up message while others need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wn and up message. Some programs may also even need a 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tw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, menu item and menu subitem numbers start at 0. If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menu select message of the 2nd item in the 1st menu,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numbers 0,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are cases, the program that receives the message may not re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nd leave MachIV waiting forever. Simply press ESC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Messag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Close gadget message to fro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CLOSE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Close gadget message to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CLOSE"tit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Close gadget message to titl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MENU"title,0,2,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a menu selection to titled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number 0, item number 2, sub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! Console windows that have a close gadget are not expec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intuition message and so cannot be closed with WIN_SEND_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sole window is a special type of window that uses the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instead of intuition for its input and output. Shell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"Ed" are two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LECT      Select a window from a list box and make it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s the default list box title "Select A Windo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LECT"List Box Tit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window from a list box and make it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close your desired title in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window does not have a title, a pointer to that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in hexidecimal form. e.g. 0x7c5e3d0. If there is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named window then it's usually easy to know which it is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may have a blank title. If you don't see the title o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ist, try clicking where one might be in th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Functions - SCR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functions operate in a similar manner to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You can bring screens to the front or send the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, you can select a screen from a list which will bring i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and you can close an errant screen (cautiousl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BACK_TO_FRONT     - Send the back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TO_FRONT"title"   - Send titled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FRONT_TO_BACK     - Send front screen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TO_BACK"title"    - Send titled screen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WB_TO_FRONT       - Send Workbench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WB_TO_BACK        - Send Workbench screen to the bac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SELECT            - Select a screen from a list box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list box title "Selet A Scree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 the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SELECT"List Box Tit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Select a screen from a list box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oted title as the list box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 the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screen is displayed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no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KILL              - Request confirmation then close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 USE WITH CAUTION! Som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some situations do not close their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 when they terminate. This of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appens if the clock window is on it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, you can close it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may cras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place Workbench's standard combination Left-Amiga-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acro SCR_BACK_TO_FRONT to bring the back screen (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bench screen) to the front. Replace Left-Amiga-M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FRONT_TO_BACK. You can add WIN_ACTIVATE"" to these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the window under the mouse after the screen is moved. Or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ACTIVATE to activate the fro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migh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_BACK_TO_FRONT WIN_ACTIVATE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ing Within A Macro - PAU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it is neccessary to pause during macro execution.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types of pauses; pause for 0.1 - 99 seconds, pause for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input, and pause for variable length input.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_SECONDS"1"     Pause for on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_SECONDS".3     Pause for .3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_SECONDS"2.5    Pause for 2.5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_FIX_INPUT"5"   Pause for five key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_VAR_INPUT      Pause for a variable number of key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e input with the ESC. To abort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ring input, press Ctrl-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_VAR_INPUT"44"  Pause for a variable number of keystroke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 number "44" is optional. When supplied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keycode to use to terminate input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, it is the Return key. The default 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SC. To abort the macro during input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trl-ESC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put pause functions may be useful in data entry macro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performs some functions, waits for some user inpu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ntinues with more functions. The macro may even call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and 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asy way to setup such a macro would be to record a comple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loop, and then, using SetMachIV, enter the pau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ata entry macro might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XY"150,40" MOU_LBD MOU_LBU PAU_VAR_INPUT MOU_XY"460,23" MOU_L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LBU "\F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attached to the F1 key (for example), the mouse woul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150,40 (possibly a string gadget), wait for a variabl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trokes followed by ESC, click at 460,23 (which might be a "N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), and then execute F1 which would then cause it to repe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Functions - GFX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ntire screen or a portion of it may printed using the macr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FX_SCREEN_PRINT  and  GFX_CUT_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int a screen, just make that screen the front one and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. To cut a portion of a screen, execute the macro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use, press the left button and drag until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is outl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options in "Clip Features" - "Center Print Image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int Full Page". The first is self-explanatory, the second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ed, will expand the graphic image to fill 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all macro functions, you may abort by pressing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Functions - EXE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may be automatically execution in several ways. Some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" function and some execute based on the name of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Execution Based On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l form i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hh:mm,mm-dd-yy"  or  EXE_AUTO"hh:mm,Day,Day,..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guments of this macro are optional, but when supplied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and possibly the date or day that you wish the macr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. Normal AmigaDos wild cards are allow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2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09:30"           Execute at 9:30 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14:45"           Execute at 2:45 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??:15"           Execute every 15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08:45,01-22-92"  Execute at 8:45 am on January 22, 199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19:00,??-10-??"  Execute at 7:00 pm on the 10th of the mon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11:00,Mon,Sat"   Execute at 11:00 am every Monday and Satur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12:00,Mon"       Execute at 12:00 noon every Mon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"                Execute when MachIV is firs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is used in combination with other functions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??:15" MSC_BEEP    Will beep every 15 min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09:30,02-15-92" EXE_CMD"NewShell CON:220/50/200/50/Ala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ll Joe" MSC_BEEP PAU_SECONDS"3" "\CxEndShell &gt;nil:\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9:30 on 2-15-92, this will open a window in the cen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type the text "Call Joe", beep, pause 3 seconds,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trl-x) the text and end the CLI window. Note that text to be ty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nclosed in double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12:00" EXE_CMD"echo &gt;speak: \"Lunch time. Why not tak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urs?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uming that you have mounted the device speak:, at 12:00, sp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d string. Note that double quotes within double quotes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ceeded by a 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pular combination of macros is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??:15" MSC_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??:30" MSC_BEEP PAU_SECONDS".5" MSC_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??:45" MSC_BEEP PAU_SECONDS".5" MSC_BEEP PAU_SECONDS".5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SC_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??:60" MSC_BEEP PAU_SECONDS".5" MSC_BEEP PAU_SECONDS"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SC_BEEP PAU_SECONDS".5" MSC_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will beep once at 15 after, twice on the half hour, three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ree quarters after, and four times on the hour. These ar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macros and may of course, be unke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days are specified, they may be just long enough to match the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displayed in the clock. That is, Tuesday, Tues, or even t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match Tuesday. Ranges are not supported. You must ente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.   EXE_AUTO"11:30,Mon,Tue,Wed,Thu,Fri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nter these as unkeyed macros, click on "Select Hotkey"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s Lock when prompted. The current hotkey gadget should now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O KEY" and all the qualifier gadgets should be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click on "Add Macro". The string gadget under the "Macros"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x should be activated. Enter the first macro and press Retur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should now be displayed in both the string gadget a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"Add Macro" again and repeat these steps for the other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macros that execute when MachIV is first run must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programs can be run from a hotkey by simply pu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_CMD"progra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macro. For example, EXE_CMD"run myapp" would run a program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app. Usually, you would want to use Run in your command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from suspending MachIV during the application's exec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ro attached to Left-Amiga-ESC that opens a new shell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of this kind of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_WB_TO_FRONT EXE_CMD"NewShell \"con:0/0/640/100/NewShell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cro first brings the Workbench screen to the fron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NewShell program. Note that the double quote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quotes must be preceeded by a backsl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executed this way will have the same stack size as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when MachIV was first run. Many programs need a larger stack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4000. You should set the stack in your startup-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t least 10000. You can check a program's icon to see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ed size is for that particula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need a comma in the quoted string, use \, otherwise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ed as an argument sepa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emp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nly used words and phrases may be automated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_FINISH function. If you often type "startup-sequence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you can create a macro "startup-sequence" (with the quo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name startup-seq. With MAC_FINISH attached to Left-Amiga-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, you could type: sta&lt;Left-Amiga-Spaceb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&lt;Left-Amiga-Spacebar&gt;  or start&lt;Left-Amiga-Spaceba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will be typed for you. MachIV will remember upto 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 and it resets its counter whenever you pre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printable key or the spaceba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Functions - MSC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rograms require that you be in a specific directory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the program. In these cases, you may temporaril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 with the MSC_CHG_DIR"path" function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CHG_DIR"dh0:games/arcade" EXE_CMD"Run SuperActionGam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Priorities Within A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may be run at different priorities by temporarily chan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V's priority within a macro by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SC_PRORITY"n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executed in the same macro after changing the priorit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he new priority. After the macro is completed,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y will be restored.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SC_PRORITY"4" EXE_CMD"run myapplica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ority of myapplication will be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unctions - TXT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ing Date and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_TIME_PASTE  or  TXT_TIME_PASTE"am,p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_TIME_PRINT  or  TXT_TIME_PRINT"am,p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_DATE_PASTE  or  TXT_DATE_PASTE"lo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_DATE_PRINT  or  TXT_DATE_PRINT"lo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ate or time may be sent as keystrokes to an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one of the _PASTE functions or to the printer using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_PRINT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al time function arguments "am,pm" cause the argumen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ollow the time. If the time is before noon, the first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ent otherwise the second is sent. This text may be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to 80 characters. The optional date function argument "long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the long form of the date to be used like: January 17, 199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XT_TIME_PASTE" ante meridiem, post meridie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e format may be set in SetMachIV or with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DATE_FORMAT"FMT". See the Clock chapter and the SET function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 Functions - SET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MachIV's options may be set with the SET_ function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usually used together with the EXE_AUTO""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SETMACHIV_PATH"path/file"   - Set the name and path to 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nd SetMach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KEY"oldkey,newkey"         - Change a key to another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 often used for the middl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, but it could be any key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scape characters in Appendix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special keys and use \ML, \M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\MR for the mouse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_KEY"\MM,\S"  Middle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_KEY"\MM,\L"  Middle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Left-Amig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ly 1 key or button may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MONTHS"month1,month2,..."  - Set the text to be used for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. Optional. Defaults to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DAYS"day1,day2,..."        - Set the text to be used for day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irst day is Sunday.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DATE_FORMAT"FMT"           - Set date format. Defaults to 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 File system format. 18-Feb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International.      92-02-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 United States.      02-18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N Canadian.           18-02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DATE_SEPARATOR"/"          - Set desired separator char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-" is default. e.g. 01-01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NO_LAYER"title1,title2..." - Set the titles of windows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yer with WIN_LAYER. Maximum of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s with 10 characters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rman macros might look like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" SET_MONTHS"Januar,Febuar,Marz,April,Mai,Juni,Juli,Augu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ptember,Oktober,November,Dezemb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" SET_DAYS"Sonntag,Montag,Dienstag,Mittwoch,Donnersta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reitag,Samstag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Functions - CLP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 is a special software device used by many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perform a copy or paste in the application, it cop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to the clipboard. This text is then available bot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that copied or cut it and to any other applic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V has several functions that enhance this feature. You may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of the clipboard, paste it to an application'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does not support the clipboard, and you may print its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lipboard supports multiple buffers or "units", up to 256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have an optional argument that specifies the clipboard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. If you do not provide the argument, unit 0 or the last 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P_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P_VIEW"nn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window and display the contents of the clipboard.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r window, the unit number may be changed by entering a numb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ring gadget, by clicking on the up/down gadgets, or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ey from "0" - "9". Re-read the clipboard by press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number. Close the view window with either the close gadget 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Return. Pause the display by pressing any other ke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r window will automatically update itself when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unit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 window may be kept opened if desired and zoomed to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mall size. MachIV will function normally while it is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P_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P_PASTE"nn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ill paste the contents of the clipboard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You would normally use this to paste to a window tha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provide clipboard support, or to one that only supports unit #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ant to paste from a different unit. You can even past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sends the text as keystrokes so it may not b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y. The "Burst Chars" gadget in the "Clip Features" window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as high as 80. Text is pasted using this setting only if "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s", "Prepend Chars" and "Char Delay" are set to null or 0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se, only keypress down messages are sent. If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s receiving the text needs keypress up messages also, set "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rst"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wo strings in the gadgets "Prepend" and "Append" will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and after each line. The delay between characters and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are of interest mainly to telecommunication users. They a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0ths of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move linefeeds when pasting a paragraph by checking "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Feeds" in SetMachIV and you can send both a return and line 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line feed by checking "Line Feeds To CRLF"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P_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P_PRINT"nn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will print the contents of the clipboard. Most 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 provide this ability, but now you can print tex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. In a shell, you can select text with the mouse and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-Amiga-C to copy it to the clipboard. CLP_PRINT could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print it, or CLP_PASTE to pas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printing or pasting, press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multiple buffers when using an editor like Ed tha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sole window. A set of macros (attached to perhaps the 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pad) might be the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_CMD"ConClip 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_CMD"ConClip 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_CMD"ConClip 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executing one of these, you can quickly change which uni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 copy and paste commands wil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, only text of the IFF type FTXT CHRS may be viewed. ILB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will be add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ing to the clipboard function is not supported as that invol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nsiderable amount of code for outline character recognit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hat ability, use one of the "Snip", "Snap" or "OSnap"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also print graphics with GFX_CUT_PR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PRI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7                                              Configu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have more than one configuration within your MachIV.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having settings and macros for one application sav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file and other settings and macros saved in another file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combined into one file and can be made active simp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assume that you've set some macros attached to 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ther features that work well in a shell. Now you want to ru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program such as WordPerfect which uses the function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disable all macros while using WordPerfect, but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alternative. You can add another configuration to th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already set up and modify it to work with WordPer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o this, select "Add" in SetMachIV. This will make a dupl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and number it 2. Clear your macros that are attach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keys, if desired. Next in the string gadget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 list box to the left of "Add", type in " WordP" wit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. (Notice the space before the WordP, that's like it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first configuration, you could type in the title Amiga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whatever is in the title bar of your shell. Now, when you click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dPerfect window, the second configuration becomes active.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shell window and its configuration becomes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the SunMouse feature you do not need to cli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- the configuration will become active when the window be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. A configuration will also become active when you pres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 For example, if you start an application which opens an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the configuration will not become active until you do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Click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Press any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Move the mouse (if the SunMouse is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Configu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have as many configurations as you like. Each one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 a window or screen through its title. The title nee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long enough to uniquely match a window's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"@" symbol as the first character will lock a configuratio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then only be changed from SetMachIV or by executing a macr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FG_ function such as CFG_NEXT. (see Appendix A). W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is changed from within a macro, there will b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execution of that macro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put in multiple window titles separated by a "|" vertical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ext to the Backspace key) such as "Ashell|TextEd| WordP" up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of 40 characters. This example shows a configura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come active when you click in a window titled Ashell, Tex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 Word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new configuration is made active, its title will app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for about one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clock is identical to the clock in the previously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, it will not be closed and reopened when configu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configuration with no title will be activated when no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es. This means that you can set up a default configur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itle that will be active when you click in a window tha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 any of your configuration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And Screens With No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 windows or screens have real titles. It may be jus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where the title should be. MachIV cannot locate these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us cannot change to the proper configuration automatically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manually change to these configurations with a CFG_NEX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G_CHANGE"title"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ing To The Program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be able to change to untitled windows by specif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name. Do this by prefacing the program name with the "$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. For example: a configuration titled "$dh0:DPaint" wil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e when you click in the Deluxe Paint window. Unfortunately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rogram names are accessible. Programs started from Workbench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have accessibl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gram supplied with MachIV call AllTitles will list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creen titles and program names that are useable. Simply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Titles at the CLI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And Dele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d" duplicates the current configuration and then makes tha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. You may then delete or modify macros and other setting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configu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a configuration with the "Del" gadget. You cannot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configur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 And S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ny changes to be permanent, you just need to select "Save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ave As..." from the "Project" menu. When MachIV is first run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s for MachIV.prefs from the command line or Tool Types, the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irectory. If it is not found, it tries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ARC:MachIV/MachIV.prefs. You may save settings to other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, but only one of these two will be load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"Open..." from the "Project" menu to load other 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ting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ction describes the settings file itself. Most users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do anything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chIV.prefs file is straight ASCII text and may be edited (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not need to be). Multiple configurations are all saved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one file name. Each configuration within this file must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D=4.0. The specific order of everything else is not 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lines are broken into smaller lengths (252 characters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d with a backslash. These allows some text editor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not handle long lines to be used to edit a sett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 must be in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cro=qualifiers key{macroname}[XX]Macro 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s and qualifiers are identified in Appendix B. The nam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no more than 12 characters. To enter no name use {}. The [XX]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xidecimal repesentation of the selected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ro=\Lj{WinToFront}[00]WIN_BACK_TO_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Left-Amiga-J Window to front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ro=\L\E{NewShell}[80]SCR_WB_TO_FRONT EXE_CMD"New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"con:0/0/640/100/NewShell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Left-Amiga-ESC and executes a newshell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cro=\A\E{StartStop}[80]MAC_RECORD_KE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lt-ESC and begins or ends a "recording to key" recor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ss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pter 8                                      Miscellaneous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features are accessible from the "Miscellaneous Featur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or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asks in the Amiga's multitasking operating system run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riority. Higher priority tasks have higher numb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un while tasks with lower priorities wait. Most user tasks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 priority of 0 and have an equal share of time. MachIV ru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at 1. MachIV also has the ability to change its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orarily while playing back a macro. A priority of 1 is usually 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too. You may experiment with these numbers and your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s to find what works best. Don't try to set them 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, usually no more than 6 and certainly no more than 10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the "Playback Priority" to 0, the application and MachIV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 between sending and receiving. The playback priority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temporarily changed from a macro with MSC_PRIORITY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preset length of time, you may have the screen either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or just dim. If you select a dimness of 0 and have Check Wa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, there will be two dancing check marks on the blanked screen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djust the tempo with the keys 1-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lect a dimness value of 1-15, the front screen will go d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ses no extra memory because it doesn't open a black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may also be blanked with MSC_BLANK_SCREEN in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ing this macro will immediately blank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electing "Quick Blank" and setting some value for the "Mouse O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, the screen can be blanked when the mouse turns off by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the mouse to the upper 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Screen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, you can execute a macro named "Blank"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ing the screen. With this feature, you could execut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ion or anything else. In addition, you could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ustom screen blanker telling it to blank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PUTMSG"xx,xx,xx" could be used for this. A sample screen bla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included. This requires some knowledge of "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macro was executed instead of the normal screen blanking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 named "Unblank" will execute when the user presses a ke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s the mous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3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ro named "MachIVQuit" will execute when MachIV is termi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uld be used to send a message to a screen blanker tell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V may be temporarily suspended by clicking on the Sus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Or, you may create a macro that has a MSC_SUSPEND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hotkey that this macro is attached to will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spend or activate Mach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move MachIV completely by clicking on "Remove MachIV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QUIT in a macro may also be used. You may also remove MachIV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it again from your shell or double clicking on its icon.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way is to send it a "break" command or activate the cloc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Wal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elected 0 in "Blanking Dimness", and you have "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tz" on, screen blanking will include two dancing check mark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 of these may be adjusted with the keys 1 to 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aps 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"No Caps Lock" on will disable your Caps Lock key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may be still used by pressing Left-Amiga-Caps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e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V will beep to prompt you for certain actions, when you s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arm or when you execute a macro that has MSC_BEEP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 custom sound for MachIV's beep. Enter the nam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path of the sound file in the "Beep File Name" gadg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may be an IFF 8SVX sound file or a raw data file with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 in bytes 1 to 4 and the period value in bytes 5 and 6.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digitizing programs provide the ability to save in a "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". Several samples of both are provided. The sound file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s small as possible. Less than 500 bytes is recommended al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ould use upto 3000 to 4000 byt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und is not the sound used when recording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is repeated 6 times for the ala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pecify the number of beeps with MSC_BEEP"nn"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SC_BEEP"1"   MSC_BEEP"4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Qualifi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"Hold Qualifiers" is checked, you may press and releas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 and it will be remembered and added to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qualifier key or mouse button. The "held" qualifiers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d. See below for holding for multiple key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disabled people find it difficult if not impossible to typ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binations such as Ctrl-Shift-F1. So you could for example,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, Shift, and then F1. The Ctrl and Shift would be added to the 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s if they were pressed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eature is not intended for someone who doesn't need it a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imes may cause unexpected results. For example, if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 and then change your mind, the Alternate will st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the next key pressed. Pressing Caps Lock or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clear the qualifiers. Pressing a qualifier agai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that qualif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letter in the clock will change to a white (or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 is used in pen 2) "A" when there are qualifiers accumul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s may be held for multiple keystrokes if you firs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-Caps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y also be used with Workbench's extended selection.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key, then click on your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 any non-qualifier key or the right mouse button to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s that have been accumul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feature checked, MachIV will be in the debugging mode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acro is executed and for some reason fails, SetMachIV will be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offending macro will be displayed with the curs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that fai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A                                          Special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atio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G_CHANGE"title"           Change to a configurati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tle "titl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G_LOAD"path/filename"     Load a sett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G_NEXT                    Make the next configuration ac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FG_SAVE"path/filename"     Save a setting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ck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K_CUSTOM_MSG"Message"     Display a message in the clock. You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 this with another fun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l you what happened. For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DATE_FORMAT"INT"  CLK_CUSTOM_MSG"Date format se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K_ON_OFF                 Turn the clock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K_OFF                    Turn the clock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K_ON                     Turn the clock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K_TO_FRONT               Send the clock to the top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lipboard functions have an optional argument that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 unit to use. If you do not provide the argument, unit 0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unit selected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P_VIEW                   Open a window and display the cont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P_VIEW"nnn"             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P_PASTE                  Paste the contents of the clipboar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P_PASTE"nnn"             active window. You would normally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paste to a window that does not prov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ipboard support, or to one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s unit #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P_PRINT                  Print the contents of the 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P_PRINT"nnn"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AmigaDos wild cards ? and # may be used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hh:mm,mm-dd-yy"   Automatically execute a macro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ime and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hh:mm,day,..."    Execute at a specific time and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hh:mm"            Automatically execute a macro a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c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AUTO""                 Execute when MachIV is firs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CUT_PRINT              Cut and print a graphic 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CUT_PASTE              Cut and paste a graphic image.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 by pressing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CUT_SAVE               Cut and save a graphic image.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ye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PRINT           Print the entire screen. Ab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 by pressing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SAVE            Save the entire screen.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lemented ye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o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_SELECT_NAMED"Title"   Open a list box to select a macro nam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execute that macro. "Title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al. It replaces the default "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"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_EXECUTE_NAMED"name"   Execute a macro named "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_FINISH                Finish executing a macro bas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racters already typed that m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cro'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_ON_OFF                Turn macro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_RECORD_KEYED          Start or stop recording to a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_RECORD_NAMED          Start or stop recording to named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_SHOW                  Show a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LBD                   Send a left button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LBU                   Send a left butto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MBD                   Send a middle button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MBU                   Send a middle butto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RBD                   Send a right button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RBU                   Send a right butto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XY"xxx,yyy"           Move the mouse to xxx,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OFF"nn"               Set the "Mouse Off"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SPEED"nn"             Set the "Mouse Spee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THRESHOLD"nn"         Set the "Mouse Threshol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SUN                   Turn the "SunMouse"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_TO_MENU               Turn "Mouse To Menu" on or off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3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BEEP"nn"              Sound an audible beep. Argument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BLANK_SCREEN          Blank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CHG_DIR"path"         Change 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HOLD_QUALS            Turn "Hold Qualifiers"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PRIORITY"nn"          Set the priority for the rest of the mac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QUIT                  Terminate Mach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SET_FLAGS"xx,name"    Toggle the flags xx for macro "nam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80 = Write Protect, 40 = Dis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0 = Temporary, 10 = Rela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SUSPEND               Suspend Mach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SPEAK_ON_OFF          Turn the speaking of messages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PUTMSG"port,xx,xx,xx" Send a message to a message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DEBUG_ON_OFF          Turn debugging on or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_SECONDS"n.n"          Pause for n.n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_FIX_INPUT"nn"         Pause for nn key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_VAR_INPUT"xx"         Pause for variable number of keystro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al "xx" is the hexidecimal cod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terminating keycode. Default is E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BACK_TO_FRONT         Send the back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TO_FRONT"title"       Send titled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FRONT_TO_BACK         Send front screen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TO_BACK"title"        Send titled screen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WB_TO_FRONT           Send Workbench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WB_TO_BACK            Send Workbench screen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SELECT                Select a screen from a list box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list box title "Selet A Scree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 the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SELECT"title"         Select a screen from a list box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oted title as the list box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ing the screen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KILL                  Request confirmation then close the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creen. USE WITH CAUTION! Som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some situations do not to clos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stom screen when they terminate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, you can close it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 may crash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4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SETMACHIV_PATH"path/file"     Set the name and path to use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Mach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MONTHS"month1,month2,..."    Set the text to be used for mo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. Optional. Defaults to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DAYS"day1,day2,..."          Set the text to be used for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mes. The first day is Sun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al. Defaults to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DATE_FORMAT"FMT"             Set date format. Defaults to U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also be set in SetMach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S File system format. 18-Feb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 International.      92-02-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 United States.      02-18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DN Canadian.           18-02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DATE_SEPARATOR"/"            Set desired separator chara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-" is default. e.g. 01-01-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y also be set in SetMachI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NO_LAYER"title1,title2..."   Set the titles of window NOT to 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WIN_LAYER. Maximum of 10 tit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 characters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KEY"key,key"                 Set a key to another. Most of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ddle button to the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_KEY"\MM,\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long" to use the long form of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"am,pm" to send the appropriate text with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_DATE_PASTE            Paste the current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_DATE_PRINT            Print the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_TIME_PASTE            Paste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XT_TIME_PRINT            Prin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ACTIVATE"title"   Activate the window by the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ACTIVATE""        Activate the window under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ACTIVATE          Activate the to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ACTIVATE_NEXT     Activate the nex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FRONT"title"   Move the titled window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FRONT""        Move the active window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FRONT          Move the back window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BACK"title"    Move the titled window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BACK""         Move the active window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TO_BACK           Move the front window to the bac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5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BACK_TO_FRONT     Move the back window to the fr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FRONT_TO_BACK     Move the front window to the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MOVE"title,xxx,yyy"       Move titled window to xxx,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+0 to leave a position al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MOVE"title,+-xxx,+-yyy"   Move titled window + or - xxx 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MOVE",xxx,yyy"            Move active window to xxx,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MOVE",+-xxx,+-yyy"        Move active window + or - xxx yy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IZE"title,xxx,yyy"       Size titled window to xxx,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IZE"title,+-xxx,+-yyy"   Size titled window + or - xxx 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IZE",xxx,yyy"            Size active window to xxx,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IZE",+-xxx,+-yyy"        Size active window + or - xxx yy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ZOOM"title"   Click the left mouse button over the zoom gadg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itl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ZOOM""        Click the left mouse button over the zoom gadg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ZOOM          Click the left mouse button over the zoom gadg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op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CLOSE            Send Close gadget message to fro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CLOSE""          Send Close gadget message to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CLOSE"title"     Send Close gadget message to titl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GADGET_DOWN",7"  Send gadget down message to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number 7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GADGET_DOWN"title,19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gadget down message to titl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number 1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GADGET_UP",34"   Send gadget up message to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number 3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GADGET_UP"title,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gadget up message to titl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number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MENU",m,i,s"     Send a menu selection to active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number m, item number i, sub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s (option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MENU"title,0,2,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a menu selection to titled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nu number 0, item number 2, sub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OTHER"title,xx,xx,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any other IDCMP message to the 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 The 1st argument is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lass, the 2nd is the code and the las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qualifier. All are in hex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6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OTHER",xx,xx,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any other IDCMP message to the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LECT                Select a window from a list box an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ctive. Use default list box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Select A Window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LECT"List Box Tit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a window from a list box an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ctive. Enclose your desired tit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ot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7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B                                          Escap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all are upper case except the arrow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1  Function key 1    \F4  Function key 4   \F7  Function key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2  Function key 2    \F5  Function key 5   \F8  Function key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F3  Function key 3    \F6  Function key 6   \F9  Function key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F10 Function key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 Keypad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1   Numeric Keypad 1  \4   Numeric Keypad 4  \7  Numeric Keypad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2   Numeric Keypad 2  \5   Numeric Keypad 5  \8  Numeric Keypad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3   Numeric Keypad 3  \6   Numeric Keypad 6  \9  Numeric Keypad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10 Numeric Keypad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-  Numeric Keypad -             \*  Numeric Keypad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  Numeric Keypad ENTER         \+  Numeric Keypad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(  Numeric Keypad (             \/  Numeric Keypad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)  Numeric Keypad )             \.  Numeric Keypa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pecial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B  Backspace               \u  Up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D  Delete                  \d  Down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E  Escape                  \l  Lef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H  Help                    \r  Right 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N  Return (New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T 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\  Backsl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A  Alter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C 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 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L  Left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R  Right Amig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8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C                                           Common Qu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. Why can't I close my CLI window after running MachIV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. Use Run &gt;nil: MachIV. This will allow the CLI wind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. Why does MachIV seem to stop functioning after I ru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pplication from a EXE_CMD"program" macr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. Unless you use "Run" in the macro, MachIV will wa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pplication to terminate. You should us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ike EXE_CMD"Run MyProgram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. Why does my application crash when I run i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ewShell or from an EXE_CMD""  macr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. Programs executed with EXE_CMD (such as NewShell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a stack the size that was set when MachIV was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and ones that you may run from a new shell ma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 larger stack. Either set the stack befo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chIV, or after you create a NewShell use the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to set your stack to a larger value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tack size is 4000. Many programs need 10000 or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. Why does my EXE_CMD function return an error cod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. If you are trying to start a program from a macro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ave entered the command as you normally would typ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rom the shell, the problem is often embedded quot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s or backslashes. For example, 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E_CMD"echo &gt;speak: \"time for lunch\, now!\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No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XE_CMD"echo &gt;speak: "time for lunch, now!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 error code is also returned if the program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ound. It is often helpful to turn "Speak Messag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d "Debug" on when trying to locate these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. Why am I in the c: directory when I create a New She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. MachIV's current directory is the one that was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MachIV was run. If you bring up a New Shell and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rself in the c: directory for example, it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was the current directory when MachIV was ru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probably did a "cd c:" somewhere before running MachIV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49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. Why am I getting a Close Screen Vector messag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. The clock options "Any Screen" and "Top Screen"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loseScreen vector with one that will allow Mach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o close its clock window. Selecting "WB Screen"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ing MachIV will put back the original vecto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program also replaced the vector, you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the opportunity to terminate that program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riginal vector is replaced. If you get a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message Close Screen Vector Was Changed!,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erminate the program that changed the vector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try or just click Cancel. If "WB Screen" is selec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the vector is not changed unless you have 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clipboard viewer on a custo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Q. How can I display only the total memory in the cloc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. You can fool the clock into displaying your tot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even if you have fast ram. In your startup-sequence,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ff your fast ram with a command like "NoFastMem",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chIV, then run "NoFastMem" agai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5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D                                      Graphic Prin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 PRINTING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follow GFX_SCREEN_PRINT and GFX_CUT_PRINT with som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They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FX_SCREEN_PRINT"x,y,w,h,c,r,x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FX_CUT_PRINT"c,r,x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ll are decimal numbers except the last which is he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   =   The horizontal pixel to start printing from. Not used in 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  =   The vertical pixel to start printing from. Not used in 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  =   The width of the graphic. Not used in 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   =   The height of the graphic. Not used in C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=   Columns to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  =   Rows to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x =   Special functions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MILCOLS      001   c is specified in 1/10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MILROWS      002   r is specified in 1/100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FULLCOLS     004   make c maximum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FULLROWS     008   make r maximum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FRACCOLS     010   c is fraction of FULLC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FRACROWS     020   r is fraction of FULL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CENTER       040   center image on pa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ASPECT       080   ensure correct aspect rat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DENSITY1     100   lowest resolution (dp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DENSITY2     200   next 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DENSITY3     300   next 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DENSITY4     400   next 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DENSITY5     500   next 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DENSITY6     600   next 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DENSITY7     700   highest 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_NOFORMFEED   800   don't eject paper on gfx pr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unction overrides "Center Print Imiage" and "Print Full 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"Clip Feature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screen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PRINT",,,,0,0,0" Print full width with correct a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a 320 or 640 wide screen will f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PRINT"0,0,640,400,0,0,4"       Print using maximum colum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PRINT"0,0,640,400,0,0,8"       Print using maximum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PRINT"0,0,640,400,640,400,40"  Center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PRINT"0,0,640,400,,,80"        Use correct aspec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51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lipped graphics, x,y, w,h are filled in for you when you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 image. You may supply c, r and x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CUT_PRINT"0,0,40"    Center clipped graph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CUT_PRINT"0,0,80"    Use correct a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CUT_PRINT"0,0,C0"    Center clipped graphic and use correct a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80 + 40 = C0 in he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CUT_PRINT"0,0,84"    Print with maximum width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CUT_PRINT"1000,500,103"  Print 1" wide, 1/2" tall, lowest den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(last option must be 0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PRINT"0,0,320,200,640,400,0"   Source is 320x200 but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640x4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PRINT"0,0,320,200,0,200,0"     Use maximum columns and 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PRINT"0,0,320,200,0,0,0"       Allow printer driv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 asp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SCREEN_PRINT"0,0,320,200,320,0,0"     Use 320 columns and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 driver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_CUT_PRINT"0,0,0"     Print graphic using the larges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while maiintaining correct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t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52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ix E                                         Some Useful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are some macros that you might find usefu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hotkeys may, of course, be changed to your own prefer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 this to Ctrl-Amiga-A to send Workbench the Show All Fil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MENU",1,7,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 this to Ctrl-Amiga-Q to close the activ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_SEND_CLOSE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 this to an easy to remeber key to start your word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C_CHG_DIR"dh1:FinalCopy" EXE_CMD"Run FinalCopy -c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programmers might like this attached to Left-Amiga-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or (i=;i&lt;;i++) {\l\l\l\l\l\l\l\l\l\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is attached to Left-Amiga-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rintf(\"\n\" );\l\l\l\l\l\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output a commented $VER: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/* $VER: ()\l" set_date_separator"." txt_date_pas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date_separator"-" "\r\N *\N*/\u\u\S\r\S\u\r\r\r\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look like this: (with cursor before the (01.01.92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$VER:  (01.01.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e SET_DATE_FORMAT"CDN" to output dd.mm.yy instead of mm.dd.y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is a name of 640x200 and execute it by name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mode and overscan. (This is all one mac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CMD"overscan sys:prefs/presets/overscan640x240.prefs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_CMD"screenmode sys:prefs/presets/screenmode640x240.prefs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this "Kill Screen". CAUTION! This will crash unless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lon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_SELECT"Screen To Kill?" SCR_KI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